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以权谋私利 悔错当及时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案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某，系某单位党组成员、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一公司中标该单位器材采购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该公司销售人员尹某为了感谢具体负责项目的王某在项目管理、费用结算等事项上的关照，送给王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“烟票”，共计价值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王某予以收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该县级纪委决定给予王某党内警告处分，收缴违纪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干部的权力是人民赋予的，本应用来为党和人民服务。然而，极少数领导干部把手中的权力当作谋取私利的筹码，无疑是错误的权力观在作祟。该案中尹某第一次送给王某的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现金，王某认为直接收受现金“不安全”而拒收。后尹某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现金换成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面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香烟提货券，王某收下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退回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剖析王某这一行为，从中可以看出两点：第一，在王某的观念中，收钱过于赤裸，是典型的权钱交易，但是作为领导干部收几条香烟，问题不大。司法解释规定，贿赂犯罪中的财物，包括货币、物品和财产性利益。财产性利益包括可以折算为货币的物质利益如房屋装修、债务免除等，以及需要支付货币的其他利益如会员服务、旅游等。后者的犯罪数额，以实际支付或者应当支付的数额计算。所以，收受现金和实物并无实质区别，其本质仍是权钱交易，王某的行为完全是自欺欺人。第二，尹某送王某价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的香烟券，其只收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且拒收现金，可见王某其虽有贪念，但仍有顾忌，尚未到胆大妄为、来者不拒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案的查处，及时警醒了王某，使其深刻认识到，莫伸手，伸手必被捉。在组织核实、立案审查过程中，王某能够配合核实审查工作，如实说明本人违纪事实，且主动上交违纪所得，有明显的认错悔过表现。综合考量王某的违纪行为及认识表现，本着“惩前毖后，治病救人”的原则，对王某的违纪行为予以减轻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纪律是党员的行为准则和底线。党内法规体系日渐完善，对党员提出了比国家法律更加严格、更加细致、更加具体、更加全面的纪律要求。从近年查处的党员干部严重违纪违法案件来看，腐败分子大都经历了从量变到质变、从小过到大错、从破纪到破法的演变过程。因此，我们党对违纪行为“零容忍”，通过加强纪律建设，运用监督执纪“四种形态”，抓早抓小、防微杜渐，使党员不犯或少犯错误特别是严重错误，并时刻警示——铁纪无情，违纪必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勿以善小而不为，勿以恶小而为之。”我们党是肩负神圣使命的政治组织，党员是有着特殊政治职责的公民。发生在党员干部身上的“微腐败”问题，不能只从“量”上评判，更要看到“质”的危害。信任不能代替监督，各级党组织要加强对党员的教育管理监督，规范权力运行，压缩权力任性空间，堵住制度漏洞，把各种问题消除在萌芽状态，只有这样才能防止出现“千里之堤，溃于蚁穴”的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私交不错，也只能说“不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案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陈某在担任某县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局党组成员、副局长期间，利用职权和职务影响，无偿借用管理服务对象方某的车辆，直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予以归还，影响公正执行公务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该县纪委对陈某作出党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件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方某的物业公司承接某县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局的外包服务工作，因此与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局分管该工作的党组成员、副局长陈某结识，因工作接触较多而熟识，并常有来往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方某为家人购置一辆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左右的某品牌进口车辆，但实际使用不多，车辆长时间闲置。陈某获悉后，以自己的车辆经常要维修为由，于同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向方某开口借车。碍于公司与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局之间业务开展需要陈某长期的关照帮忙，也为了与陈某之间搞好关系，方某爽快答应。后虽陈某调离该单位，考虑到陈某是一名领导干部，在原单位仍有一定影响力，方某一直未将车辆要回，直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案发。两年时间内，该车辆绝大多数时间由陈某日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中央八项规定精神的贯彻落实和公车改革的深入推进，公车私用现象得到了有效遏制，但仍有部分党员领导干部特权思想严重，以车谋私，违规向管理服务对象或下属单位借车，搞“车轮上的腐败”。党员干部、公职人员向管理服务对象违规借用财物，打着“借用”“私交好”的旗号，实际上出借的是手中的权力，本质上是利用公权力谋取私利，必然损害党和政府的形象，破坏营商环境。构建健康的政商关系，界限是边界，清白是底线，需要做到泾渭分明，张弛有度，可以“近”但不能“黏”，有交集但不能有交换，有交往但不能有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大党员干部、公职人员要深刻汲取教训，切实以案为鉴，始终绷紧纪律之弦，时刻保持清醒头脑，在与管理服务对象交往时不能揣着明白装糊涂，要注意把握分寸，熟不逾矩，守住底线，不碰红线，坚决不踩高压线，做到公私分明，亲而有度，清而有为，坚持从小事小节上加强修养，从一点一滴中砥砺品质，慎独慎初慎微慎友，自觉筑牢拒腐防变的“防火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扣好“第一粒扣子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</w:t>
      </w:r>
      <w:r>
        <w:rPr>
          <w:rFonts w:ascii="黑体" w:hAnsi="黑体" w:cs="黑体" w:eastAsia="黑体"/>
          <w:sz w:val="32"/>
          <w:szCs w:val="32"/>
        </w:rPr>
        <w:t>案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杨某在担任某县某镇人民政府副镇长期间，利用分管城建工作的职务便利，为他人谋取利益，收受管理服务对象给予的财物，价值共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万元人民币；违反中央八项规定精神，明知可能影响公正执行公务，仍多次收受管理服务对象所送茅台酒、香烟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该县纪委将杨某涉嫌犯罪问题移送检察机关依法审查起诉，并报县委批准后对杨某作出开除党籍、开除公职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件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某是一名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后年轻干部，刚进单位的时候一腔热血，想好好干一番事业，努力做好每一项工作，兢兢业业在乡镇多个岗位轮岗，奋斗十余年后终于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经组织考验被提拔到领导岗位。刚被提拔为某镇副镇长时，杨某斗志昂扬，对新的工作岗位充满激情，也保持着清醒头脑，不放松对自己的要求，但随着业务和环境的熟悉，杨某的心态发生了变化，认为工作做得好，也帮别人办事了，收点好处不要紧，特别是烟酒，更是看作人情往来，没有在意背后的目的和意义。小洞不补、大洞吃苦，潘多拉魔盒一旦打开，后果不堪设想。从过年过节收点香烟、茅台，到直接收取五万、十万的现金，杨某腐化堕落速度之快，令人诧异，被查处时距离其走上领导岗位才一年有余。千辛万苦努力奋斗争取来的领导岗位“早节”不保，还赔上了自己光明的前途，杨某追悔莫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是干事创业、扬帆起航的大好年华，为何部分年轻干部自毁前程？从主观上看，年轻干部违纪违法犯罪的根本原因在于理想信念不坚定，世界观、人生观、价值观严重错位，信奉金钱至上、名利至上、享乐至上。有的年轻干部初掌权柄、自鸣得意，面对金钱诱惑缺乏定力；有的精神空虚，沾染恶习，不知悔改；有的纪法意识淡薄，心存侥幸，顶风做案；有的思想道德严重滑坡，贪图享乐，追求低级趣味。从客观上看，年轻干部违纪违法犯罪问题的背后也暴露出制度漏洞、监管乏力、教育引导缺位。有的单位工作程序不规范、内控制度不完善，对制度漏洞不闻不问，为违纪违法犯罪留下可趁之机。有的单位只注重工作能力的培养，把年轻干部安排在权力集中、资金密集的岗位进行锻炼，但忽视教育引导和监督管理，在年轻干部出现苗头性、倾向性问题时失察失管，没有及时提醒和纠正，使得年轻干部在错误的道路上渐行渐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轻干部拒腐防变，需要重视“三心”。首先，要有敬畏心。心有所畏，方能言有所戒、行有所止。年轻干部要敬畏党、敬畏人民、敬畏纪法、敬畏权力，习惯在监督制约下、在制度框架内生活、工作、用权。其次，要有警惕心。面对无时不在、无处不有的诱惑，年轻干部要提高警惕心和鉴别力，守住“第一次”、警惕“每一次”，做到慎独慎初慎微慎友。最后，要破除侥幸心。诸如“不会被发现”“最后一次、下不为例”“天知地知我知你知”等侥幸心理犹如麻醉剂，会让人麻痹大意、步步犯错、越走越远，要杜绝冒险心理、赌徒行为，提高自身“免疫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的未来属于青年，时代的责任赋予青年。广大年轻干部，特别是年轻领导干部，要成长为党和人民忠诚可靠的干部，就必须扣好廉洁从政的“第一粒扣子”，守住守牢拒腐防变防线，时刻以案为鉴，常掸灰尘，常照镜子，在大是大非上旗帜鲜明、站稳立场，在小事小节上律己修身、守住底线，在履职尽责上恪尽职守、勤勉进取，始终做到忠诚干净担当，让青春在全面建设社会主义现代化国家的实践中绽放绚丽之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违规收礼又赌博，处分没商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案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某，某行政执法中队中队长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王某多次收受可能影响公正执行公务的礼卡礼金，共计价值人民币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、飞天茅台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箱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王某与他人以扑克牌“十三道”的形式进行赌博，涉及赌资数万元，被公安机关行政拘留十二日并处罚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该县纪委监委决定给予王某留党察看一年、政务撤职处分，收缴其违纪违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件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某是一名“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后”干部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，王某通过事业单位招考进入体制内工作，从一名汽车销售员转身成为行政执法人员，这给一个农村家庭带来了希望和荣耀，父亲脸上露出了欣慰的笑容。考入单位之后，王某对自己的未来充满憧憬，积极投身工作，刻苦钻研业务，为实现自己的大学梦，从专科一路考上本科、研究生。凭借着自身的努力和组织的培养，王某在年度考核中连续多次获得优秀，被单位委以重任提拔为中层正职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时间的推移，王某手握行政执法大权，经常面对形形色色的诱惑，理想信念发生了动摇，思想上放松了警惕，在与管理服务对象交往中，面对糖衣炮弹逐渐失去了免疫力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的一天，王某收受了一名管理服务对象送给的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礼卡，从此一发不可收，每年春节前后，均以人情往来为幌子，收受管理服务对象送给的财物，从收受礼品到礼卡再到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失守廉洁底线后，王某还染上了赌博恶习，呼朋引伴，沉迷其中，把赌博当成一种休闲娱乐、寻求刺激的方式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王某伙同他人以扑克牌“十三道”的形式进行赌博，赌资数万元，被公安机关查获，受到行政拘留十二日并处罚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的行政处罚。法网恢恢，疏而不漏，莫作恶，作恶必被捉。正如王某在忏悔书中写到：“我对这次犯错感到非常羞愧，整个犯错过程，其实不是一次偶发事件，是长期以来对自己放松要求，不求进取，恣意放纵的必然结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轻干部“早节不保”问题不容小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年来，</w:t>
      </w:r>
      <w:r>
        <w:rPr>
          <w:rFonts w:ascii="仿宋" w:hAnsi="仿宋" w:cs="仿宋" w:eastAsia="仿宋"/>
          <w:sz w:val="32"/>
          <w:szCs w:val="32"/>
        </w:rPr>
        <w:t>纪检监察机关处分年轻干部呈增长态势，一些年轻干部踏上工作岗位不久就沉迷享乐，贪腐堕落，终究一失足成千古恨，悔之晚矣。年轻干部做到清正廉洁，永葆本色，务必自我警戒、一定要慎行，谨慎于事发之前，扣好廉洁从政的“第一粒扣子”，在思想上筑牢“第一道防线”，把好第一次大关，掌握抵制各种腐蚀诱惑的主动权。把握好第一次是根本，有了第一次就会有第二次，最终会习以为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十八大以来，党中央深入推进全面从严治党，从制定和落实中央八项规定开局破题，刹住了一些长期没有刹住的歪风，纠治了一些多年未除的顽瘴痼疾。但即便在正风肃纪反腐的高压态势下，仍有少数人不收敛不收手、顶风违纪，这反映出“四风”问题树倒根存，反弹回潮风险犹存。广大党员干部要以案为鉴，深刻认识不正之风和腐败问题互为表里、同根同源，违法犯罪大多肇始于破纪，要补足精神之“钙”，筑牢思想防线，严守纪法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赌博行为可以消磨人的意志，贻误工作，使人滋生贪欲，助长不劳而获的思想。党员干部参与赌博背离了党的原则，破坏了党风、政风，损害了党的形象，最终祸及社会，带坏民风。天下之倾家者，莫速于博；天下之败德者，亦莫甚于博。党员干部要自觉带头做好表率，坚决与赌博划清界限，甚至对娱乐性小赌都带头抵制，防止因赌博身陷牢狱、家破人亡等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0:58Z</dcterms:created>
  <dc:creator>Administrator</dc:creator>
  <dc:description/>
  <dc:language>en-US</dc:language>
  <cp:lastModifiedBy>Administrator</cp:lastModifiedBy>
  <dcterms:modified xsi:type="dcterms:W3CDTF">2024-09-27T08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7E7B5DFF4ACB8332BF72457CC9A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